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материалам прокурорской проверки в отношении руководителя предприятия, не выплатившего работнице социальные пособия, связанные с рождением ребенка, возбуждено уголовн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го месячника «Вместе ради детей» прокуратура Усманского района  проверила соблюдение  федерального законодательства о социальном обеспечении работников, находящихся в отпуске по уходу за ребе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администрация ООО «АГРОТЭК» одной из работниц свыше 2 месяцев не выплачивала социальные пособия по беременности и родам,  по уходу за ребенком, а также  не произвела единовременную  выплату в связи с рождением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ездействия работодателя перед работницей образовалась задолженность на общую сумму около 150 тысяч рублей, что повлекло существенное нарушение прав и законных интересов ее семь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рокурор направил в следственные органы для решения вопроса о возбуждении в отношении директора ООО «АГРОТЭК» уголовного дела по ч. 2 ст. 145.1 УК РФ (полная невыплата свыше двух месяцев пособий и иных установленных законом выплат, совершенная из корыстной или иной личной заинтересованности руководителем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головное дело возбуждено. Ход расследования взят на контроль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2 ст. 145.1 УК РФ предусматривает наказание в виде штрафа в размере от 100 тысяч до 500 тысяч рублей либо принудительных работ на срок до 3 лет с лишением права занимать определенные должности или заниматься определенной деятельностью на срок до 3 лет или без такового, либо лишения свободы на срок до 3  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Усманской прокуратуре работает «горячая линия» по вопросам защиты прав несовершеннолетних. Телефоны «горячей линии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13-43, 2-37-4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лефоны "горячей линии" прокуратуры Усманского района, открытой в рамках форума "Вместе ради детей", поступают звонки от неравнодушных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на «горячую линию» поступила информация от жителя г. Усмани о том, что рядом с ним проживает семья, воспитывающая троих несовершеннолетних детей, в которой мать систематически злоупотребляет спиртными напи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сообщению прокуратурой района была незамедлительно организована проверка, в ходе которой осуществлен выезд по месту проживания многодетной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а установлено, что семья проживает в индивидуальном доме, в котором поддерживается порядок. Дети ухожены и обеспечены всем необхо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на момент визита сотрудников прокуратуры и ПДН 31-летняя мать троих несовершеннолетних детей находилась по месту жительства в состоянии сильного алкогольного опьянения с имевшимися визуальными признаками длительного употребления алкоголя. Отец детей пояснил, что его супруга злоупотребляет алкоголем, при этом он вынужден один заниматься воспитанием детей в периоды ее «запо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ая семья со стороны выглядела благополучной, в связи с чем ранее на профилактическом учете не состоя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ой проверки в отношении нерадивой матери вынесено постановление о возбуждении дела об административном правонарушении по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 Кроме того, ей разъяснено, что дальнейшее уклонение от исполнения обязанностей по содержанию и воспитанию детей может повлечь лишение ее родительск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семья поставлена на профилактический учет. Поведение матери в дальнейшем будет предметом пристального внимания специализирован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5:00Z</dcterms:created>
  <dc:creator>PUMP</dc:creator>
  <dc:description/>
  <cp:keywords/>
  <dc:language>en-US</dc:language>
  <cp:lastModifiedBy>user</cp:lastModifiedBy>
  <dcterms:modified xsi:type="dcterms:W3CDTF">2019-04-15T10:45:00Z</dcterms:modified>
  <cp:revision>2</cp:revision>
  <dc:subject/>
  <dc:title/>
</cp:coreProperties>
</file>